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ltuuriministeerium</w:t>
        <w:tab/>
        <w:tab/>
        <w:tab/>
        <w:tab/>
        <w:tab/>
        <w:tab/>
        <w:t xml:space="preserve">                 05.08.2024 nr 24/2-4/64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Suur-Karja 23, 15076 Tallinn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n@kul.e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raamatukogu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ivara struktuurüksuse sulgemise teade</w:t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uhindudes Rahvaraamatukogu seaduse § 12 ja Narva-Jõesuu Linnavolikogu 26.06.2024 määrusest nr 62 teavitan teid sellest, et 1. augustist 2024 on lõpetatud Narva-Jõesuu Linnaraamatukogu Vaivara struktuurüksuse tegev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enuse osutamisega jätkatakse Sinimäe, Olgina ja Narva-Jõesuu laenutuspunktid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(allkirjastatud digitaalselt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linnape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mre Liiv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valitsus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ridus- ja kultuurinõun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+372 51939982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mre.liiv@narva-joesuu.e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450" w:leader="none"/>
      </w:tabs>
      <w:rPr>
        <w:sz w:val="48"/>
        <w:szCs w:val="48"/>
      </w:rPr>
    </w:pPr>
    <w:r>
      <w:rPr>
        <w:lang w:val="et-EE"/>
      </w:rPr>
      <w:tab/>
      <w:tab/>
    </w:r>
    <w:r>
      <w:rPr>
        <w:lang w:val="et-EE"/>
      </w:rPr>
      <w:drawing>
        <wp:inline distT="0" distB="0" distL="0" distR="0">
          <wp:extent cx="6191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89" r="-23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/>
      </w:rPr>
      <w:tab/>
      <w:tab/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Liguvaikefont">
    <w:name w:val="Lõigu vaikefont"/>
    <w:qFormat/>
    <w:rPr/>
  </w:style>
  <w:style w:type="character" w:styleId="Liguvaikefont2">
    <w:name w:val="Lõigu vaikefon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</w:pPr>
    <w:rPr>
      <w:bCs/>
      <w:szCs w:val="24"/>
    </w:rPr>
  </w:style>
  <w:style w:type="paragraph" w:styleId="Pealkiri1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6:00Z</dcterms:created>
  <dc:creator>veronika</dc:creator>
  <dc:description/>
  <cp:keywords/>
  <dc:language>en-US</dc:language>
  <cp:lastModifiedBy>Aime Logatsova</cp:lastModifiedBy>
  <cp:lastPrinted>1995-11-21T17:41:00Z</cp:lastPrinted>
  <dcterms:modified xsi:type="dcterms:W3CDTF">2024-08-05T10:40:00Z</dcterms:modified>
  <cp:revision>3</cp:revision>
  <dc:subject/>
  <dc:title>AS Narvatrükk</dc:title>
</cp:coreProperties>
</file>